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4190</wp:posOffset>
            </wp:positionH>
            <wp:positionV relativeFrom="paragraph">
              <wp:posOffset>-803910</wp:posOffset>
            </wp:positionV>
            <wp:extent cx="2385060" cy="1923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452120</wp:posOffset>
            </wp:positionV>
            <wp:extent cx="922655" cy="1220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4445</wp:posOffset>
            </wp:positionH>
            <wp:positionV relativeFrom="paragraph">
              <wp:posOffset>-452120</wp:posOffset>
            </wp:positionV>
            <wp:extent cx="1503680" cy="1110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drawing>
          <wp:inline distT="0" distB="0" distL="0" distR="0">
            <wp:extent cx="136525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ando di Concorso Lettera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ociazione Cultural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PLETA.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indice il I Concorso Letterario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gitazioni letterarie Castellucc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edizione 2020, con il patrocinio della Regione Basilicata e del comune di Castelluccio Superiore (PZ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MODALITÀ DI PARTECIPAZIONE </w:t>
      </w:r>
    </w:p>
    <w:p>
      <w:pPr>
        <w:pStyle w:val="Font8"/>
        <w:jc w:val="both"/>
        <w:rPr/>
      </w:pPr>
      <w:r>
        <w:rPr/>
        <w:t xml:space="preserve">Il concorso in lingua italiana è aperto a tutti gli scrittori italiani e stranieri. L’invito a partecipare non comporta nessun obbligo a carico dell’organizzazione, né rimborsi spese nei confronti dei concorrenti; inoltre, l’organizzazione non risponde di eventuali ritardi o disguidi postal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La partecipazione prevede l’invio di un elaborato inedito tramite posta elettronica all’indirizz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agitazioniletterariecast@yahoo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Ogni partecipante dovrà inviare una copia dell'elaborato, comprensiva del titolo, unitamente ai dati anagrafici (indirizzo, n. telefonico ed indirizzo e-mail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) Gli elaborati dovranno essere redatti in formato WORD, carattere: Times New Roman - dimensione carattere 1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it-IT"/>
        </w:rPr>
        <w:t xml:space="preserve">Saranno presi in considerazione solo gli elaborati pervenuti in tale formato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partecipanti potranno scegliere fra le seguenti sezioni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ZIONE 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omanzo inedito</w:t>
      </w:r>
      <w:r>
        <w:rPr>
          <w:rFonts w:cs="Times New Roman" w:ascii="Times New Roman" w:hAnsi="Times New Roman"/>
          <w:sz w:val="24"/>
          <w:szCs w:val="24"/>
        </w:rPr>
        <w:t xml:space="preserve"> con un massimo di 350.000 caratteri (spazi inclusi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ZIONE B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omanzo ed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un massimo di 350.000 caratteri (spazi inclusi). </w:t>
      </w:r>
      <w:r>
        <w:rPr>
          <w:rFonts w:cs="Times New Roman" w:ascii="Times New Roman" w:hAnsi="Times New Roman"/>
          <w:sz w:val="24"/>
          <w:szCs w:val="24"/>
        </w:rPr>
        <w:t>Sono ammesse opere in self publishi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acconto inedito</w:t>
      </w:r>
      <w:r>
        <w:rPr>
          <w:rFonts w:cs="Times New Roman" w:ascii="Times New Roman" w:hAnsi="Times New Roman"/>
          <w:sz w:val="24"/>
          <w:szCs w:val="24"/>
        </w:rPr>
        <w:t xml:space="preserve"> con massimo di 60.000 caratteri (spazi inclusi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a particolare attenzione verrà riservata ai racconti ambientati nei piccoli borghi d’Ital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acconto Ragazz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partecipanti con età inferiore ai 18 anni). </w:t>
      </w:r>
      <w:r>
        <w:rPr>
          <w:rFonts w:cs="Times New Roman" w:ascii="Times New Roman" w:hAnsi="Times New Roman"/>
          <w:sz w:val="24"/>
          <w:szCs w:val="24"/>
        </w:rPr>
        <w:t xml:space="preserve">con massimo di 60.000 caratteri (spazi inclusi)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acconto può essere di qualunque genere letterario. Una particolare attenzione verrà riservata ai racconti ambientati nei piccoli borghi d’Ital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rtoon Contest</w:t>
      </w:r>
      <w:r>
        <w:rPr>
          <w:rFonts w:cs="Times New Roman" w:ascii="Times New Roman" w:hAnsi="Times New Roman"/>
          <w:sz w:val="24"/>
          <w:szCs w:val="24"/>
        </w:rPr>
        <w:t xml:space="preserve"> Castelluccio Superiore, tema: “</w:t>
      </w:r>
      <w:r>
        <w:rPr>
          <w:rFonts w:cs="Times New Roman" w:ascii="Times New Roman" w:hAnsi="Times New Roman"/>
          <w:i/>
          <w:sz w:val="24"/>
          <w:szCs w:val="24"/>
        </w:rPr>
        <w:t>La bellezza dei Piccoli Borghi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opere, in bianco/nero o a colori realizzate in qualsiasi tecnica, devono essere in formato JPG risoluzione a 200 dpi, salvate in alta qualità, peso max 1 MB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ni partecipante può inviare fino a n. 3 elaborati (non più di uno a sezione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elaborati dovranno pervenire a partire dal 1° marzo 2020 e fino al 31 maggio 2020 </w:t>
      </w:r>
      <w:r>
        <w:rPr>
          <w:rFonts w:cs="Times New Roman" w:ascii="Times New Roman" w:hAnsi="Times New Roman"/>
          <w:color w:val="000000"/>
          <w:sz w:val="24"/>
          <w:szCs w:val="24"/>
        </w:rPr>
        <w:t>via email (farà fede la data della email), allegandovi:</w:t>
      </w:r>
    </w:p>
    <w:p>
      <w:pPr>
        <w:pStyle w:val="Font8"/>
        <w:numPr>
          <w:ilvl w:val="0"/>
          <w:numId w:val="1"/>
        </w:numPr>
        <w:spacing w:before="280" w:after="0"/>
        <w:jc w:val="both"/>
        <w:rPr/>
      </w:pPr>
      <w:r>
        <w:rPr/>
        <w:t xml:space="preserve">Copia digitale dell’opera in formato word </w:t>
      </w:r>
    </w:p>
    <w:p>
      <w:pPr>
        <w:pStyle w:val="Font8"/>
        <w:numPr>
          <w:ilvl w:val="0"/>
          <w:numId w:val="1"/>
        </w:numPr>
        <w:spacing w:before="0" w:after="280"/>
        <w:jc w:val="both"/>
        <w:rPr/>
      </w:pPr>
      <w:r>
        <w:rPr/>
        <w:t>Ricevuta del pagamento della quota di iscrizione</w:t>
      </w:r>
    </w:p>
    <w:p>
      <w:pPr>
        <w:pStyle w:val="Font8"/>
        <w:numPr>
          <w:ilvl w:val="0"/>
          <w:numId w:val="1"/>
        </w:numPr>
        <w:spacing w:before="0" w:after="280"/>
        <w:jc w:val="both"/>
        <w:rPr/>
      </w:pPr>
      <w:r>
        <w:rPr/>
        <w:t>Modulo compilato e firmato di richiesta di iscrizione al “Premio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ncorso potranno partecipare anche tutte le scuole di qualunque ordine e grado presenti sul territorio nazionale. Per le classi che intendano aderire al concorso, l’iscrizione è di € 20 a sezione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desione da parte dei minori deve essere controfirmata da chi ne esercita la potestà.</w:t>
      </w:r>
    </w:p>
    <w:p>
      <w:pPr>
        <w:pStyle w:val="Font8"/>
        <w:jc w:val="both"/>
        <w:rPr>
          <w:color w:val="000000"/>
        </w:rPr>
      </w:pPr>
      <w:r>
        <w:rPr>
          <w:color w:val="000000"/>
        </w:rPr>
        <w:t xml:space="preserve">La quota di iscrizione di ogni opera per la partecipazione al Premio è fissata in Euro 25,00 per le spese organizzative e di segreteria da versare attraverso Bonifico Bancario sul CC dell’ente organizzatore del Premio: </w:t>
      </w:r>
      <w:r>
        <w:rPr>
          <w:b/>
          <w:color w:val="000000"/>
        </w:rPr>
        <w:t>IT80 J054 2441 9400 0000 0156 152</w:t>
      </w:r>
    </w:p>
    <w:p>
      <w:pPr>
        <w:pStyle w:val="Font8"/>
        <w:jc w:val="both"/>
        <w:rPr/>
      </w:pPr>
      <w:r>
        <w:rPr>
          <w:color w:val="000000"/>
        </w:rPr>
        <w:t>I premi dovranno essere ritirati direttamente dagli Autori e, in caso di impedimento, da altra persona con delega scritta. I premi non ritirati verranno conservati dall’ente organizzatore e potranno essere messi a disposizione per l’edizione successiva del Premio nel caso in cui non venissero ritirati entro 15 giorni dalla data della cerimonia finale.</w:t>
      </w:r>
    </w:p>
    <w:p>
      <w:pPr>
        <w:pStyle w:val="Font8"/>
        <w:jc w:val="both"/>
        <w:rPr/>
      </w:pPr>
      <w:r>
        <w:rPr>
          <w:color w:val="000000"/>
        </w:rPr>
        <w:t>I premi per l’edizione 2020 sono i seguenti (i premi potranno subire variazioni in corso di edizione):</w:t>
      </w:r>
    </w:p>
    <w:p>
      <w:pPr>
        <w:pStyle w:val="Font8"/>
        <w:ind w:firstLine="709"/>
        <w:jc w:val="both"/>
        <w:rPr>
          <w:b/>
          <w:b/>
        </w:rPr>
      </w:pPr>
      <w:r>
        <w:rPr>
          <w:b/>
        </w:rPr>
        <w:t>1° Classificati sezione A –B-C- E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Una targa (o altro manufatto) personalizzata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Cesto di prodotti tipici del paese ospitante l'edizione in corso del Premio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ernotto gratuito per una persona in un B&amp;B del paese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ossibilità di utilizzare la dicitura “Vincitore del Premio Letterario “</w:t>
      </w:r>
      <w:r>
        <w:rPr>
          <w:i/>
        </w:rPr>
        <w:t>Agitazioni letterarie castelluccesi</w:t>
      </w:r>
      <w:r>
        <w:rPr/>
        <w:t>” in riferimento all’opera vincitrice del Premio di ciascuna edizione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ossibilità di utilizzazione del Logo del Premio come promozione dell'opera vincitrice dell'edizione in corso del Premio.</w:t>
      </w:r>
    </w:p>
    <w:p>
      <w:pPr>
        <w:pStyle w:val="Font8"/>
        <w:ind w:left="720" w:hanging="0"/>
        <w:jc w:val="both"/>
        <w:rPr/>
      </w:pPr>
      <w:r>
        <w:rPr/>
      </w:r>
    </w:p>
    <w:p>
      <w:pPr>
        <w:pStyle w:val="Font8"/>
        <w:ind w:left="720" w:hanging="0"/>
        <w:jc w:val="both"/>
        <w:rPr>
          <w:b/>
          <w:b/>
        </w:rPr>
      </w:pPr>
      <w:r>
        <w:rPr>
          <w:b/>
        </w:rPr>
        <w:t>1° Classificato sezione D</w:t>
      </w:r>
    </w:p>
    <w:p>
      <w:pPr>
        <w:pStyle w:val="Font8"/>
        <w:numPr>
          <w:ilvl w:val="0"/>
          <w:numId w:val="4"/>
        </w:numPr>
        <w:spacing w:before="280" w:after="0"/>
        <w:jc w:val="both"/>
        <w:rPr/>
      </w:pPr>
      <w:r>
        <w:rPr/>
        <w:t>Una targa (o altro manufatto) personalizzata.</w:t>
      </w:r>
    </w:p>
    <w:p>
      <w:pPr>
        <w:pStyle w:val="Font8"/>
        <w:numPr>
          <w:ilvl w:val="0"/>
          <w:numId w:val="4"/>
        </w:numPr>
        <w:spacing w:before="0" w:after="280"/>
        <w:jc w:val="both"/>
        <w:rPr/>
      </w:pPr>
      <w:r>
        <w:rPr/>
        <w:t>Visita guidata del paese ospitante l'edizione in corso del Premio.</w:t>
      </w:r>
    </w:p>
    <w:p>
      <w:pPr>
        <w:pStyle w:val="Font8"/>
        <w:numPr>
          <w:ilvl w:val="0"/>
          <w:numId w:val="4"/>
        </w:numPr>
        <w:spacing w:before="0" w:after="280"/>
        <w:jc w:val="both"/>
        <w:rPr/>
      </w:pPr>
      <w:r>
        <w:rPr/>
        <w:t>Possibilità di utilizzare la dicitura “Vincitore del Premio Letterario “</w:t>
      </w:r>
      <w:r>
        <w:rPr>
          <w:i/>
        </w:rPr>
        <w:t>Agitazioni letterarie castelluccesi</w:t>
      </w:r>
      <w:r>
        <w:rPr/>
        <w:t>”” in riferimento all’opera vincitrice del Premio di ciascuna edizione.</w:t>
      </w:r>
    </w:p>
    <w:p>
      <w:pPr>
        <w:pStyle w:val="Font8"/>
        <w:numPr>
          <w:ilvl w:val="0"/>
          <w:numId w:val="4"/>
        </w:numPr>
        <w:spacing w:before="0" w:after="280"/>
        <w:jc w:val="both"/>
        <w:rPr/>
      </w:pPr>
      <w:r>
        <w:rPr/>
        <w:t>Possibilità di utilizzazione del Logo del Premio come promozione dell'opera vincitrice dell'edizione in corso del Premio.</w:t>
      </w:r>
    </w:p>
    <w:p>
      <w:pPr>
        <w:pStyle w:val="Font8"/>
        <w:ind w:left="720" w:hanging="0"/>
        <w:jc w:val="both"/>
        <w:rPr>
          <w:b/>
          <w:b/>
        </w:rPr>
      </w:pPr>
      <w:r>
        <w:rPr>
          <w:b/>
        </w:rPr>
        <w:t>2° Classificati sezione A – B – C- E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Una targa (o altro manufatto) personalizzata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ossibilità di utilizzare la dicitura “Secondo classificato Premio Letterario “Agitazioni letterarie castelluccesi”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ossibilità di utilizzazione del Logo del Premio come promozione dell'opera vincitrice dell'edizione in corso del Premio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Visita guidata del paese ospitante l'edizione in corso del Premio.</w:t>
      </w:r>
    </w:p>
    <w:p>
      <w:pPr>
        <w:pStyle w:val="Font8"/>
        <w:ind w:left="720" w:hanging="0"/>
        <w:jc w:val="both"/>
        <w:rPr>
          <w:b/>
          <w:b/>
        </w:rPr>
      </w:pPr>
      <w:r>
        <w:rPr>
          <w:b/>
        </w:rPr>
        <w:t>2° Classificato sezione D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targa (o altro manufatto) personalizzat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ibilità di utilizzare la dicitura “Secondo classificato Premio Letterario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gitazioni letterarie castellucc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/>
        <w:t>Possibilità di utilizzazione del Logo del Premio come promozione dell'opera vincitrice dell'edizione in corso del Premio.</w:t>
      </w:r>
    </w:p>
    <w:p>
      <w:pPr>
        <w:pStyle w:val="Font8"/>
        <w:numPr>
          <w:ilvl w:val="0"/>
          <w:numId w:val="3"/>
        </w:numPr>
        <w:spacing w:before="0" w:after="280"/>
        <w:jc w:val="both"/>
        <w:rPr/>
      </w:pPr>
      <w:r>
        <w:rPr/>
        <w:t>Souvenir del paese ospitante l'edizione in corso del Premio.</w:t>
      </w:r>
    </w:p>
    <w:p>
      <w:pPr>
        <w:pStyle w:val="Font8"/>
        <w:ind w:firstLine="709"/>
        <w:jc w:val="both"/>
        <w:rPr>
          <w:b/>
          <w:b/>
        </w:rPr>
      </w:pPr>
      <w:r>
        <w:rPr>
          <w:b/>
        </w:rPr>
        <w:t>3° Classificato A-B-C-E</w:t>
      </w:r>
    </w:p>
    <w:p>
      <w:pPr>
        <w:pStyle w:val="Font8"/>
        <w:numPr>
          <w:ilvl w:val="0"/>
          <w:numId w:val="2"/>
        </w:numPr>
        <w:spacing w:before="280" w:after="0"/>
        <w:jc w:val="both"/>
        <w:rPr/>
      </w:pPr>
      <w:r>
        <w:rPr/>
        <w:t>Una targa (o altro manufatto) personalizzata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>Possibilità di utilizzare la dicitura “Terzo classificato del Premio Letterario “</w:t>
      </w:r>
      <w:r>
        <w:rPr>
          <w:i/>
        </w:rPr>
        <w:t>Agitazioni letterarie castelluccesi</w:t>
      </w:r>
      <w:r>
        <w:rPr/>
        <w:t>””.</w:t>
      </w:r>
    </w:p>
    <w:p>
      <w:pPr>
        <w:pStyle w:val="Font8"/>
        <w:numPr>
          <w:ilvl w:val="0"/>
          <w:numId w:val="2"/>
        </w:numPr>
        <w:spacing w:before="0" w:after="280"/>
        <w:jc w:val="both"/>
        <w:rPr/>
      </w:pPr>
      <w:r>
        <w:rPr/>
        <w:t xml:space="preserve">Possibilità di utilizzazione del Logo del Premio come promozione dell'opera terza classificata dell'edizione in corso del Premio. </w:t>
      </w:r>
    </w:p>
    <w:p>
      <w:pPr>
        <w:pStyle w:val="Font8"/>
        <w:ind w:firstLine="709"/>
        <w:jc w:val="both"/>
        <w:rPr>
          <w:b/>
          <w:b/>
        </w:rPr>
      </w:pPr>
      <w:r>
        <w:rPr>
          <w:b/>
        </w:rPr>
        <w:t>3°Classificato sezione D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targa (o altro manufatto) personalizzata.</w:t>
      </w:r>
    </w:p>
    <w:p>
      <w:pPr>
        <w:pStyle w:val="Font8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ab/>
        <w:t>Possibilità di utilizzare la dicitura “Terzo classificato del Premio Letterario “</w:t>
      </w:r>
      <w:r>
        <w:rPr>
          <w:i/>
        </w:rPr>
        <w:t>Agitazioni letterarie castelluccesi</w:t>
      </w:r>
      <w:r>
        <w:rPr/>
        <w:t>””.</w:t>
      </w:r>
    </w:p>
    <w:p>
      <w:pPr>
        <w:pStyle w:val="Font8"/>
        <w:numPr>
          <w:ilvl w:val="0"/>
          <w:numId w:val="5"/>
        </w:numPr>
        <w:spacing w:before="0" w:after="280"/>
        <w:jc w:val="both"/>
        <w:rPr/>
      </w:pPr>
      <w:r>
        <w:rPr/>
        <w:t>Possibilità di utilizzazione del Logo del Premio come promozione dell'opera terza classificata dell'edizione in corso del Prem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ulteriori informazioni rivolgersi ai seguenti contatti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agitazioniletterariecast@yahoo.co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.a. Alessandro Orofi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miazione avverrà il 26 settembre 2020. I dieci finalisti di ogni sezione saranno informati per tempo tramite apposita mai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e opere considerate più meritevoli potranno essere promosse per una loro eventuale pubblicazione presso una importante casa editric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giudizio della giuria è insindacabil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quanto concerne la Cessione dei Diritti, si ricorda che Colui che invia l’elaborato cede i diritti d’autore all’Associazione Culturale la quale può, a sua discrezione, pubblicare l’elaborat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partecipante deve fornire l’autorizzazione al trattamento dei dati personali secondo quanto prescritto dalla legge sulla privacy. La premiazione si svolgerà a Castelluccio Superiore (PZ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3:00Z</dcterms:created>
  <dc:creator>alessandro.orofino</dc:creator>
  <dc:description/>
  <cp:keywords/>
  <dc:language>en-US</dc:language>
  <cp:lastModifiedBy>Utente</cp:lastModifiedBy>
  <cp:lastPrinted>1995-11-21T17:41:00Z</cp:lastPrinted>
  <dcterms:modified xsi:type="dcterms:W3CDTF">2020-02-28T09:01:00Z</dcterms:modified>
  <cp:revision>21</cp:revision>
  <dc:subject/>
  <dc:title/>
</cp:coreProperties>
</file>